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ПРОГРАММ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Комплексного развития транспорта в районе Бирюлево Восточное на 2011-2013 годы Местной общественной  организации содействия развитию гражданского общества «ГРАЖДАНЕ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нята за основу Координационным советом  23 апреля 2011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Утверждена с учетом дополнений и предложений жителей района 28 июня 2011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тверждена Правительством Москвы ____________________ 2011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Реализована органами государственной власти 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едисловие.</w:t>
      </w:r>
    </w:p>
    <w:p>
      <w:pPr>
        <w:pStyle w:val="Normal"/>
        <w:ind w:firstLine="709"/>
        <w:jc w:val="both"/>
        <w:rPr/>
      </w:pPr>
      <w:r>
        <w:rPr>
          <w:rFonts w:cs="Times New Roman" w:ascii="Times New Roman" w:hAnsi="Times New Roman"/>
          <w:sz w:val="28"/>
          <w:szCs w:val="28"/>
        </w:rPr>
        <w:t xml:space="preserve">21 февраля 2011 года Главное управление Министерства юстиции по городу Москве зарегистрировало Местную общественную организацию содействия развитию гражданского общества «ГРАЖДАНЕ РАЙОНА», сокращенно МОО «ГРАЖДАНЕ РАЙОНА». Организация поставила перед собой цели развивать гражданское общество в отдельном районе, решать актуальные проблемы простых жителей района Бирюлево Восточное. Успех и эффективность данной Организации зависит исключительно от поддержки ее инициатив жителями района, участием жителей в принятии важных реш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вой острой проблемой района является транспортная. Данная программа дает ответ: каким образом она может быть решена в районе в короткие сроки с минимальными финансовыми затратами. Данная программа открыта для обсуждения, внесения предложений и дополнений. Общественная организация прежде всего зависит от мнения общества, а не от указов начальства. Большинство членов Организации – жители Бирюлево Восточное, которые каждый день преодолевают транспортную проблему района вместе с Вами. Ваше мнение, мнение соседей и родственников так же должно быть учт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йоне Бирюлево Восточное проживают свыше 120000 человек, а метро в районе до сих пор нет, хотя оно уже есть за МКАДом в Бутово и Митино. Выехать в центр из района можно по одной трехполосной в одну сторону Липецкой улице, пропускная способность которой ограничена. Ближайшее метро – Царицыно переполнено, так как является  ближайшим и для жителей Подольска, Серпухова, Чехова, других населенных пунктов Курской железной дороги. Подъезд у жителей к метро Царицыно занимает как минимум 6 светофоров, а Каспийская улица, по которой идет общественный транспорт имеет всего одну полосу в каждую сторон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ближайшее время будут построены новые жилые микрорайоны – Царицыно ( в районе 6-ой радиальной улицы) и Загорье ( в районе поселка Загорье). Количество жителей возрастет, а пропускная транспортная способность снизится. Проехать в соседний район Бирюлево Западное можно только через МКАД. Проехать в район Орехово-Борисово – только через МКАД или Каширское шоссе. Электрички Павелецкого направления от Бирюлево Пассажирская и Товарная не справляются с потоком пассажиров, имеют огромные перерывы днем, постоянные ремонты путей, изменения в расписаниях снижают количество пассажиров из Бирюле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той связи Правительство Москвы, депутаты Мосгордумы постоянно обращают на транспортную проблему и предлагают разные инициативы, к сожалению либо бесполезные, либо ухудшающие положение жителей Бирюлево. Остановимся подробнее на нескольких инициативах органов власти по развитию транспорта в Бирюлево.</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Идея прорыть туннель между Бирюлево Восточным и Западным в районе Элеваторной улицы, для этого построить дорогу – дублер Элеваторной (чуть ближе к Хлебокомбинату) и сделать развязку с Липецкой без светофоров. </w:t>
      </w:r>
    </w:p>
    <w:p>
      <w:pPr>
        <w:pStyle w:val="Style15"/>
        <w:ind w:left="1069" w:hanging="0"/>
        <w:jc w:val="both"/>
        <w:rPr>
          <w:rFonts w:ascii="Times New Roman" w:hAnsi="Times New Roman" w:cs="Times New Roman"/>
          <w:sz w:val="28"/>
          <w:szCs w:val="28"/>
        </w:rPr>
      </w:pPr>
      <w:r>
        <w:rPr>
          <w:rFonts w:cs="Times New Roman" w:ascii="Times New Roman" w:hAnsi="Times New Roman"/>
          <w:b/>
          <w:sz w:val="28"/>
          <w:szCs w:val="28"/>
        </w:rPr>
        <w:t xml:space="preserve">Итог: </w:t>
      </w:r>
      <w:r>
        <w:rPr>
          <w:rFonts w:cs="Times New Roman" w:ascii="Times New Roman" w:hAnsi="Times New Roman"/>
          <w:sz w:val="28"/>
          <w:szCs w:val="28"/>
        </w:rPr>
        <w:t>в процессе строительства выяснилось, что развязка с Липецкой должна располагаться на территории особо охраняемой зоны парка Царицыно. И строительство дублера было заморожено. Выезжая с Липецкой улицы в центр можно видеть вырытый котлован, напоминающий эту идею.</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Идея пустить две специальные электрички от Бирюлево (Домодедово) до платформы Коломенской по Павелецкой железной дороге. </w:t>
      </w:r>
    </w:p>
    <w:p>
      <w:pPr>
        <w:pStyle w:val="Style15"/>
        <w:ind w:left="1069" w:hanging="0"/>
        <w:jc w:val="both"/>
        <w:rPr/>
      </w:pPr>
      <w:r>
        <w:rPr>
          <w:rFonts w:cs="Times New Roman" w:ascii="Times New Roman" w:hAnsi="Times New Roman"/>
          <w:b/>
          <w:sz w:val="28"/>
          <w:szCs w:val="28"/>
        </w:rPr>
        <w:t xml:space="preserve">Итог: </w:t>
      </w:r>
      <w:r>
        <w:rPr>
          <w:rFonts w:cs="Times New Roman" w:ascii="Times New Roman" w:hAnsi="Times New Roman"/>
          <w:sz w:val="28"/>
          <w:szCs w:val="28"/>
        </w:rPr>
        <w:t>утром и вечером из Бирюлево идут две пустые не нужные элетрички до станции Коломенской ( метро Варшавская). Так на Бирюлево Товарной эти электрчики останавливаются в 9.01 и 10.05 утром. Следующие электрички, но уже до Павелецкого вокзала идут в 9.08 и 10.10. Понятно дело, все кто едут в центр, садятся на них и едут до Нижних Котлов или Павелецкой. Вечером они идут на 11 минут раньше и 9 минут позже электричек до Павелецкого вокзала. Рассматривать их время поездки назад смысла нет. Большинство жителей Бирюлево едут домой с Павелецкого вокзала, платформы ЗИЛ и Нижних Котлов но сесть на дополнительные поезда они уже не могут.</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Идея построить линию скоростного трамвая от метро Пражская до Бирюлево Западное, а затем и до шестого микрорайона Загорья.</w:t>
      </w:r>
    </w:p>
    <w:p>
      <w:pPr>
        <w:pStyle w:val="Style15"/>
        <w:ind w:left="1069" w:hanging="0"/>
        <w:jc w:val="both"/>
        <w:rPr>
          <w:rFonts w:ascii="Times New Roman" w:hAnsi="Times New Roman" w:cs="Times New Roman"/>
          <w:sz w:val="28"/>
          <w:szCs w:val="28"/>
        </w:rPr>
      </w:pPr>
      <w:r>
        <w:rPr>
          <w:rFonts w:cs="Times New Roman" w:ascii="Times New Roman" w:hAnsi="Times New Roman"/>
          <w:b/>
          <w:sz w:val="28"/>
          <w:szCs w:val="28"/>
        </w:rPr>
        <w:t xml:space="preserve">Итог: </w:t>
      </w:r>
      <w:r>
        <w:rPr>
          <w:rFonts w:cs="Times New Roman" w:ascii="Times New Roman" w:hAnsi="Times New Roman"/>
          <w:sz w:val="28"/>
          <w:szCs w:val="28"/>
        </w:rPr>
        <w:t>никакого строительства, и даже проектирования до сих пор нет. Кроме того провести трамвайные пути по улице Подольских Курсантов не представляется возможным, встанет выезд из Бирюлево Западное. Последняя идея это построить линию трамвая от метро ул. Академика Янгеля. Но опять же необходимо построить трамвайные пути, прорыть туннель между двумя Бирюлево. А теперь внимание! Житель шестого микрорайона Загорья будет ехать до метро на трамвае не менее 20 минут!!! За те же 20 минут можно доехать до метро Царицыно. Разница лишь в том, что ехать с ул. Академика Янгеля до кольцевой линии метро на 5 минут дольше. Спрашивается, кто из жителей шестого микрорайона Загорья будет ездить на этом трамвае. Можно так же построить трамвай от Бирюлево до аэропорта Домодедово, а уже оттуда с ветерком на экспрессе добираться до Павелецкого вокзал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остроить метро в районе. Это уже наверное мечта каждого жителя Бирюлево – долгожданное метро. Однако префект ЮАО Георгий Смолеевский не знает когда же начнутся проектные работы. Наверное жить в эту пору прекрасную уж не прийдется.</w:t>
      </w:r>
    </w:p>
    <w:p>
      <w:pPr>
        <w:pStyle w:val="Style15"/>
        <w:ind w:left="1069" w:hanging="0"/>
        <w:jc w:val="both"/>
        <w:rPr>
          <w:rFonts w:ascii="Times New Roman" w:hAnsi="Times New Roman" w:cs="Times New Roman"/>
          <w:sz w:val="28"/>
          <w:szCs w:val="28"/>
        </w:rPr>
      </w:pPr>
      <w:r>
        <w:rPr>
          <w:rFonts w:cs="Times New Roman" w:ascii="Times New Roman" w:hAnsi="Times New Roman"/>
          <w:b/>
          <w:sz w:val="28"/>
          <w:szCs w:val="28"/>
        </w:rPr>
        <w:t xml:space="preserve">Итог: </w:t>
      </w:r>
      <w:r>
        <w:rPr>
          <w:rFonts w:cs="Times New Roman" w:ascii="Times New Roman" w:hAnsi="Times New Roman"/>
          <w:sz w:val="28"/>
          <w:szCs w:val="28"/>
        </w:rPr>
        <w:t>в Генплане Москвы до 2025 года есть предложение построить ветку метро из Бирюлево в ….Строгино (смеяться не надо, это на самом деле). От платформы Бирюлево Товарное идет новая ветка метро, следующая станция метро Орехово, далее новая линия загибается в полукруг и через Москворечье соединяется с Каширской, далее идет в сторону Ленинского проспекта. Однако даже участок Бирюлево Товарное – Орехово нереализуем. Ведь строить метро предстоит под Царицынским парком – особо охраняемой зоной. То есть опять наступили на те же грабли, что и с Элеваторной улицей. Кроме того почти ежегодно происходит попадание воды в туннель Орехово-Царицыно, т.к. построен в зоне прудов и близкого расположения туннеля к подземным водам. И нет же опять тот же маршрут. Строительство данного маршрута нерационально.</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Выделить в 2011 году по одной полосе Липецкой улице в обе стороны вплоть до пересечения с Каспийской для движения общественного транспорта. </w:t>
      </w:r>
    </w:p>
    <w:p>
      <w:pPr>
        <w:pStyle w:val="Style15"/>
        <w:ind w:left="1069" w:hanging="0"/>
        <w:jc w:val="both"/>
        <w:rPr>
          <w:rFonts w:ascii="Times New Roman" w:hAnsi="Times New Roman" w:cs="Times New Roman"/>
          <w:sz w:val="28"/>
          <w:szCs w:val="28"/>
        </w:rPr>
      </w:pPr>
      <w:r>
        <w:rPr>
          <w:rFonts w:cs="Times New Roman" w:ascii="Times New Roman" w:hAnsi="Times New Roman"/>
          <w:b/>
          <w:sz w:val="28"/>
          <w:szCs w:val="28"/>
        </w:rPr>
        <w:t xml:space="preserve">Итог:  </w:t>
      </w:r>
      <w:r>
        <w:rPr>
          <w:rFonts w:cs="Times New Roman" w:ascii="Times New Roman" w:hAnsi="Times New Roman"/>
          <w:sz w:val="28"/>
          <w:szCs w:val="28"/>
        </w:rPr>
        <w:t xml:space="preserve">будем надеяться, это была просто шутка. Кто представляет себе, что будет когда трехполосная Липецкая станет двухполосной, тот понимает, что полосы общественному транспорту будут уже не нужны, он просто не сможет заехать на Липецкую улицу. Вечером в будни сейчас машины еле-еле попадают на Липецкую улицу, поворачивая с Касипийской из-под моста, пробка образуется от Зубной поликлиники до поворота. А теперь все автовладельцы должны будут попадать не в крайний, а во второй ряд, утром наоборот автомобили со второго ряда будут поворачивать на Каспийскую и блокировать общественный транспорт. А перестройка автомобилей из трех рядов до Элеваторной улицы в два ряда приведет к параличу, как минимум до эстакады всей Липецкой улицы утром, а может и до пересечения с Лебедянской улицей. </w:t>
      </w:r>
    </w:p>
    <w:p>
      <w:pPr>
        <w:pStyle w:val="Style15"/>
        <w:ind w:left="0" w:firstLine="709"/>
        <w:jc w:val="both"/>
        <w:rPr>
          <w:rFonts w:ascii="Times New Roman" w:hAnsi="Times New Roman" w:cs="Times New Roman"/>
          <w:sz w:val="28"/>
          <w:szCs w:val="28"/>
        </w:rPr>
      </w:pPr>
      <w:r>
        <w:rPr>
          <w:rFonts w:cs="Times New Roman" w:ascii="Times New Roman" w:hAnsi="Times New Roman"/>
          <w:sz w:val="28"/>
          <w:szCs w:val="28"/>
        </w:rPr>
        <w:t>Трудности в решении транспортных проблем прежде всего в том, что решить этот вопрос пытаются люди, которые никогда не жили в районе и не пользуются его транспортом. Понятное дело у них нет четкого понимания, что именно нужно жителям Бирюлево для решения транспортной проблемы. А жители молчат и не предлагают своей инициативы. Данная Программа должна кардинально изменить ситуацию в районе.</w:t>
      </w:r>
    </w:p>
    <w:p>
      <w:pPr>
        <w:pStyle w:val="Style15"/>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Построить метро в районе Бирюлево Восточное.</w:t>
      </w:r>
    </w:p>
    <w:p>
      <w:pPr>
        <w:pStyle w:val="Style15"/>
        <w:ind w:left="0" w:firstLine="709"/>
        <w:jc w:val="both"/>
        <w:rPr>
          <w:rFonts w:ascii="Times New Roman" w:hAnsi="Times New Roman" w:cs="Times New Roman"/>
          <w:sz w:val="28"/>
          <w:szCs w:val="28"/>
        </w:rPr>
      </w:pPr>
      <w:r>
        <w:rPr>
          <w:rFonts w:cs="Times New Roman" w:ascii="Times New Roman" w:hAnsi="Times New Roman"/>
          <w:sz w:val="28"/>
          <w:szCs w:val="28"/>
        </w:rPr>
        <w:t>Позиция Организации: метро в районе Бирюлево Восточное необходимо как воздух, ну для этого не нужно строить ветку Строгино-Бирюлево-Бутово. Все гораздо проще. На сегодняшний день самая короткая линия метро Каховская, всего две станции. И предназначена она главным образом, чтобы жители ЮАО ехали в разные части округа не через центр, а через Каховскую линию, это удобно для жителей Чертаново и Орехово-Борисово. Однако, учитывая, что поток граждан на этой ветке небольшой поезда ходят реже, чем на других ветках метро, имеют укороченный состав.</w:t>
      </w:r>
    </w:p>
    <w:p>
      <w:pPr>
        <w:pStyle w:val="Style15"/>
        <w:ind w:left="0" w:firstLine="709"/>
        <w:jc w:val="both"/>
        <w:rPr/>
      </w:pPr>
      <w:r>
        <w:rPr>
          <w:rFonts w:cs="Times New Roman" w:ascii="Times New Roman" w:hAnsi="Times New Roman"/>
          <w:b/>
          <w:sz w:val="28"/>
          <w:szCs w:val="28"/>
        </w:rPr>
        <w:t xml:space="preserve">ГРАЖДАНЕ РАЙОНА предлагают. </w:t>
      </w:r>
      <w:r>
        <w:rPr>
          <w:rFonts w:cs="Times New Roman" w:ascii="Times New Roman" w:hAnsi="Times New Roman"/>
          <w:sz w:val="28"/>
          <w:szCs w:val="28"/>
        </w:rPr>
        <w:t xml:space="preserve">Изменить маршрут Каховской ветки. Выглядеть новый вариант должен так: Каховская-Варшавская-Кантемировская-Севанская-Бирюлево Товарное-Загорье-Липецкая. Действительно поезда идут от Варшавской не к Каширской, а именно на юг к Кантемировской, затем на Кантемировской осуществляется пересадка на Замоскворецкую линию, а далее с Кантемировской она идет вдоль улицы Бехтерева, где в конце улицы имеет станцию с условным названием Севанская, рядом с Котляковским кладбищем и жилым микрорайоном Царицыно. Длина туннеля составит 2 км. Затем новый туннель идет уверенно на юг, и через 2км. 700 метров строится следующая остановка Бирюлевская – около Касимовской улицы с выходом к Платформе Бирюлево Товарное, далее спустя 1,4 км. Южнее станция метро выходит к платформе Бирюлево Пассажирское (станция Загорье), а затем поворачивая на восток доходит до конечной станции Липецкая на пересечении Загорьевской и липецкой улицы. Это займет еще 1.8 километра. </w:t>
      </w:r>
    </w:p>
    <w:p>
      <w:pPr>
        <w:pStyle w:val="Style15"/>
        <w:ind w:left="0" w:firstLine="709"/>
        <w:jc w:val="both"/>
        <w:rPr>
          <w:rFonts w:ascii="Times New Roman" w:hAnsi="Times New Roman" w:cs="Times New Roman"/>
          <w:sz w:val="28"/>
          <w:szCs w:val="28"/>
        </w:rPr>
      </w:pPr>
      <w:r>
        <w:rPr>
          <w:rFonts w:cs="Times New Roman" w:ascii="Times New Roman" w:hAnsi="Times New Roman"/>
          <w:sz w:val="28"/>
          <w:szCs w:val="28"/>
        </w:rPr>
        <w:t>На первом этапе предлагается построить участок Кантемировская-Севанская-Бирюлевская общей протяженностью около 5 километров. На втором этапе соединить Варшавскую с Кантемировской. У жителей Бирюлево появится возможность добираться до Серпуховско-Тимирязевской линии. На третьем этапе построить участок Бирюлевская-Загорьевская-Липецкая. Полностью обеспечив доступ к метро всем жителям Бирюлево.</w:t>
      </w:r>
    </w:p>
    <w:p>
      <w:pPr>
        <w:pStyle w:val="Style15"/>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Соединить туннелем район с Бирюлево Западное.</w:t>
      </w:r>
    </w:p>
    <w:p>
      <w:pPr>
        <w:pStyle w:val="Style15"/>
        <w:ind w:left="0" w:firstLine="709"/>
        <w:jc w:val="both"/>
        <w:rPr>
          <w:rFonts w:ascii="Times New Roman" w:hAnsi="Times New Roman" w:cs="Times New Roman"/>
          <w:sz w:val="28"/>
          <w:szCs w:val="28"/>
        </w:rPr>
      </w:pPr>
      <w:r>
        <w:rPr>
          <w:rFonts w:cs="Times New Roman" w:ascii="Times New Roman" w:hAnsi="Times New Roman"/>
          <w:sz w:val="28"/>
          <w:szCs w:val="28"/>
        </w:rPr>
        <w:t>Автомобили и наземный транспорт должны прекратить добираться в соседний ближайший район через МКАД, это ненормально и создает дополнительную нагрузку на МКАД. Однако строительство дороги-дублера Элеватроной с туннелем в Бирюлево Западное дорого и нецелесообразно.</w:t>
      </w:r>
    </w:p>
    <w:p>
      <w:pPr>
        <w:pStyle w:val="Style15"/>
        <w:ind w:left="0" w:firstLine="709"/>
        <w:jc w:val="both"/>
        <w:rPr/>
      </w:pPr>
      <w:r>
        <w:rPr>
          <w:rFonts w:cs="Times New Roman" w:ascii="Times New Roman" w:hAnsi="Times New Roman"/>
          <w:b/>
          <w:sz w:val="28"/>
          <w:szCs w:val="28"/>
        </w:rPr>
        <w:t xml:space="preserve">ГРАЖДАНЕ РАЙОНА предлагают: </w:t>
      </w:r>
      <w:r>
        <w:rPr>
          <w:rFonts w:cs="Times New Roman" w:ascii="Times New Roman" w:hAnsi="Times New Roman"/>
          <w:sz w:val="28"/>
          <w:szCs w:val="28"/>
        </w:rPr>
        <w:t>прорыть туннель между Харьковской улицей и началом Лебедянской длиной в 150 метров под Железной дорогой. По ней же пустить несколько маршрутов автобусов. Расстояние в этом месте между районами не широкое, обе дороги находятся примерно на одном уровне, а так посередине обоих районов Бирюлево. Это реально, это необходимо.</w:t>
      </w:r>
    </w:p>
    <w:p>
      <w:pPr>
        <w:pStyle w:val="Style15"/>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ind w:left="709" w:hanging="360"/>
        <w:jc w:val="center"/>
        <w:rPr>
          <w:rFonts w:ascii="Times New Roman" w:hAnsi="Times New Roman" w:cs="Times New Roman"/>
          <w:b/>
          <w:b/>
          <w:sz w:val="28"/>
          <w:szCs w:val="28"/>
        </w:rPr>
      </w:pPr>
      <w:r>
        <w:rPr>
          <w:rFonts w:cs="Times New Roman" w:ascii="Times New Roman" w:hAnsi="Times New Roman"/>
          <w:b/>
          <w:sz w:val="28"/>
          <w:szCs w:val="28"/>
        </w:rPr>
        <w:t>Запустить электрички района Бирюлево Восточное до Царицыно.</w:t>
      </w:r>
    </w:p>
    <w:p>
      <w:pPr>
        <w:pStyle w:val="Style15"/>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дея пустить две электрички утро и вечером от Бирюлево до платформы Варшавская не рациональна. Кроме того строительство метро в районе и туннеля между двумя Бирюлево дорого и не может решиться оперативно. </w:t>
      </w:r>
    </w:p>
    <w:p>
      <w:pPr>
        <w:pStyle w:val="Style15"/>
        <w:ind w:left="0" w:firstLine="709"/>
        <w:jc w:val="both"/>
        <w:rPr/>
      </w:pPr>
      <w:r>
        <w:rPr>
          <w:rFonts w:cs="Times New Roman" w:ascii="Times New Roman" w:hAnsi="Times New Roman"/>
          <w:b/>
          <w:sz w:val="28"/>
          <w:szCs w:val="28"/>
        </w:rPr>
        <w:t xml:space="preserve">ГРАЖДАНЕ РАЙОНА предлагают: </w:t>
      </w:r>
      <w:r>
        <w:rPr>
          <w:rFonts w:cs="Times New Roman" w:ascii="Times New Roman" w:hAnsi="Times New Roman"/>
          <w:sz w:val="28"/>
          <w:szCs w:val="28"/>
        </w:rPr>
        <w:t xml:space="preserve">на первом этапе, до появления метро в районе, организовать специальную электричку 6ой микрорайон Загорья – метро Царицыно. Только на первый взгляд это может показаться не реально. Строить железную дорогу никакую не нужно, просто необходима модернизация действующей. Уже второй год успешно ходят электрички с Курского вокзала до аэропорта Домодедово, каждый день они проезжают мимо платформы Царицыно, а затем Бирюлево Товарное и Пассажирское. Секрет этого прост между Курским и Павелецким направлением есть соединительная железная дорога, которая идет от Царицыно через территорию хлебокомбината к Павелецкой железной дороге и далее в Домодедово. Все что нужно сделать – это построить 3 платформы для 6 вагонов – у метро Царицыно, у Палтформы Бирюлево Товарное и у 6ого микрорайона Загорья. Туда миниэлектричка – состав из 6 вагонов будет идти по ветке ж/д коксогазового завода, ее необходимо электрофицировать. </w:t>
      </w:r>
    </w:p>
    <w:p>
      <w:pPr>
        <w:pStyle w:val="Style15"/>
        <w:ind w:left="0" w:firstLine="709"/>
        <w:jc w:val="both"/>
        <w:rPr>
          <w:rFonts w:ascii="Times New Roman" w:hAnsi="Times New Roman" w:cs="Times New Roman"/>
          <w:sz w:val="28"/>
          <w:szCs w:val="28"/>
        </w:rPr>
      </w:pPr>
      <w:r>
        <w:rPr>
          <w:rFonts w:cs="Times New Roman" w:ascii="Times New Roman" w:hAnsi="Times New Roman"/>
          <w:sz w:val="28"/>
          <w:szCs w:val="28"/>
        </w:rPr>
        <w:t>Представим это произошло. Жители 6ого микрорайона сели на платформу в районе конечной автобусов 701,203,761 и уже через 3 минут они останавливаются у платформы Бирюлево Товарное, еще 5 минут и они сходят на платформе Царицыно и садятся в метро, что может быть лучше, что может быть дешевле. Для этого нужно всего 2 состава электропоездов по 6 вагонов, построить три платформы, и каждые 15 минут в час-пик, раз в полчаса днем, электрички будут довозить жителей до ближайшего метро.</w:t>
      </w:r>
    </w:p>
    <w:p>
      <w:pPr>
        <w:pStyle w:val="Style15"/>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Решить вопрос удобного подъезда к метро Царицы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чему все время стоит Каспийская улица, утром к метро, вечером до Липецкой улицы. Действительно ехать до дома 1,5-2  часа в пробке на автобусе не допустимо, так же не допустимо выделить полосы для общественного транспорта и превратить дорогу домой в многочасовое путешествие. Иногда жители Бирюлево идут пешком до района, так проще, так быстрее.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ГРАЖДАНЕ РАЙОНА предлагают </w:t>
      </w:r>
      <w:r>
        <w:rPr>
          <w:rFonts w:cs="Times New Roman" w:ascii="Times New Roman" w:hAnsi="Times New Roman"/>
          <w:sz w:val="28"/>
          <w:szCs w:val="28"/>
        </w:rPr>
        <w:t>сделать движение по части Касипийской и Севанской улицы односторонним. От пересечения с Луганской улицей движение по Каспийской улице осуществляется  только в сторону Липецкой улицы. А на участке Севанской от Липецкой улицы до Товарищеской можно будет проехать в только в сторону метро Царицыно. Так же сделать односторонней Товарищескую улицу, проехать можно будет только в сторону Луганской улицы. Таким образом можно будет убрать светофоры около остановки Платформа Царицыно и на повороте на Каспийскую улицу с Липецкой. Количество полос в одну сторону по Каспийской и Севанской улицах вырастет, и мелкие аварии с перекрытием полосы движения не будут приводить к параличу. Все автобусы идущие к Царицыно, будут как 245 идти через Севанскую, а назад возвращаться через Каспийскую улицу по обычному маршру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нкретные предложения МОО «ГРАЖДАНЕ РАЙОНА» по решению транспортной проблемы района Бирюлево Восточное.</w:t>
      </w:r>
    </w:p>
    <w:p>
      <w:pPr>
        <w:pStyle w:val="Style15"/>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Продлить Каховскую линию метро от станции Варшавская до Кантемировской, далее продлить ее до конца ул. Бехтерева и далее до станции Бирюлевская (рядом с платформой Бирюлево Товарное). В перспективе построить станции Загорьевская и Липецкая около платформы Бирюлево Пассажирская и пересечения Загорьевской и Липецкой улицы.</w:t>
      </w:r>
    </w:p>
    <w:p>
      <w:pPr>
        <w:pStyle w:val="Style15"/>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Соединить район дорогой с районом Бирюлево Западное. Для этого построить туннель между Харьковской улицей и началом Лебедянской.</w:t>
      </w:r>
    </w:p>
    <w:p>
      <w:pPr>
        <w:pStyle w:val="Style15"/>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Запустить укороченные электропоезда от платформы Царицыно до шестого микрорайона Загорья через железнодорожный соединительный путь и через ветку кокосогазового завода. При этом построить три платформы – Царицыно, Бирюлево Товарное и шестой микрорайон Загорье.</w:t>
      </w:r>
    </w:p>
    <w:p>
      <w:pPr>
        <w:pStyle w:val="Style15"/>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Сделать движение по части Каспийской, Севанской и Товарищеской улицах односторонним. По Каспийской улице можно будет двигаться только в сторону Липецкой улицы, а по Севанской только в сторону метро Царицыно. Убрать ряд ненужных светофоров после введения одностороннего движения.</w:t>
      </w:r>
    </w:p>
    <w:p>
      <w:pPr>
        <w:pStyle w:val="Style15"/>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Построить железнодорожный мост над Бирюлевской улицей для коксогазовой ветки, когда пустят укороченные электропоезда от 6ого микрорайона Загорья до станции метро Царицыно.</w:t>
      </w:r>
    </w:p>
    <w:p>
      <w:pPr>
        <w:pStyle w:val="Style15"/>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Построить шумозащитные щиты на внутренней стороне МКАД вдоль четвертого, пятого и шестого микрорайонов Загорье.</w:t>
      </w:r>
    </w:p>
    <w:p>
      <w:pPr>
        <w:pStyle w:val="Style15"/>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Расширить выезд из 6 микрорайона Загорья с Лебедянской улицы на Липецкую улицу за счет кармана для остановки общественного транспорта.</w:t>
      </w:r>
    </w:p>
    <w:p>
      <w:pPr>
        <w:pStyle w:val="Style15"/>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Построить пешеходный переход у магазина перекресток на Лебедянской улице.</w:t>
      </w:r>
    </w:p>
    <w:p>
      <w:pPr>
        <w:pStyle w:val="Style15"/>
        <w:numPr>
          <w:ilvl w:val="0"/>
          <w:numId w:val="2"/>
        </w:numPr>
        <w:jc w:val="both"/>
        <w:rPr/>
      </w:pPr>
      <w:r>
        <w:rPr>
          <w:rFonts w:cs="Times New Roman" w:ascii="Times New Roman" w:hAnsi="Times New Roman"/>
          <w:b/>
          <w:sz w:val="28"/>
          <w:szCs w:val="28"/>
        </w:rPr>
        <w:t xml:space="preserve">Создать транспортный узел (автобусную станцию) около метро Царицыно. </w:t>
      </w:r>
    </w:p>
    <w:p>
      <w:pPr>
        <w:pStyle w:val="Style15"/>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Расширить Липецкую улицу до четырех полос в оба направления за счет прилегающей дороги дублера от Элеваторной до эстакады и от эстакады до МКАД</w:t>
      </w:r>
    </w:p>
    <w:p>
      <w:pPr>
        <w:pStyle w:val="Style15"/>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Пустить общественный транспорт по радиальным улицам (маршрут автобуса Орехово-Царицыно-Бирюлево).</w:t>
      </w:r>
    </w:p>
    <w:p>
      <w:pPr>
        <w:pStyle w:val="Style15"/>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Построить второй выезд на МКАД,  как продолжение Бирюлевской улицы и Михневского проезда</w:t>
      </w:r>
    </w:p>
    <w:p>
      <w:pPr>
        <w:pStyle w:val="Style15"/>
        <w:numPr>
          <w:ilvl w:val="0"/>
          <w:numId w:val="2"/>
        </w:numPr>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ыезд с Элеваторной улицы на Липецкую сделать безсветофорным Сроки программы.</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йти на одностороннее движение по Севанской и Каспийской улицам можно уже в 2011 году. Организовать строительство трех небольших платформ для электричек и провести электрофикацию 1,5 километра железной дороги к коксогазовому заводу можно за один год. Прорыть туннель длиной в 150 метров между двумя районами Бирюлево можно всего за 1,5 года. А состроить 5 километров линии метро при желании властей можно за 2,5-3 года. Реализация остальных пунктов Программы требует меньше затрат и времени. Поэтому мы предлагаем реализовать все наши предложения в 2011-2013 годах. Это реально, это прозрачно. Реализация данной программы в сжатые сроки позволит решить основные транспортные проблемы, уменьшить время жителей Бирюлево в пу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ind w:firstLine="567"/>
        <w:jc w:val="both"/>
        <w:rPr/>
      </w:pPr>
      <w:r>
        <w:rPr>
          <w:rFonts w:cs="Times New Roman" w:ascii="Times New Roman" w:hAnsi="Times New Roman"/>
          <w:sz w:val="28"/>
          <w:szCs w:val="28"/>
        </w:rPr>
        <w:t xml:space="preserve">Успешность и скорость реализации данной программы зависит от Вас жители Бирюлево Восточное. У Вас есть свои идеи, предложения, замечания к нашей программе, присылайте их в Организацию. Мы хотим исправить свои недочеты. В течении месяца после утверждения программы будет идти ее широкое обсуждение с жителями, затем будут рассмотрены поправки и дополнения к программе. И уже окончательный вариант будет направлен Мэру Москвы, префекту Южного округа, главе управы, депутатам Государственной Думы и Московской городской Думы от разных партий поддержать наш проект. Также он будет направлен в СМИ для освещении наших предложе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 при этом только слово простых жителей района может стать решающим. Ваша поддержка необходима. Каждый житель может подписаться в поддержку программы, чем больше подписей жителей района мы передадим в органы власти, тем быстрее они откликнутся и начнут ее обсуждать, тем быстрее начнется развитие транспорта в районе. Если Вы готовы поддержать нас, помочь в распространении данной программы обращайтесь в Организацию. Пора решать проблемы жителей района совместными усилиями.</w:t>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Местная общественная организация «ГРАЖДАНЕ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7:47:00Z</dcterms:created>
  <dc:creator>Андрей</dc:creator>
  <dc:description/>
  <cp:keywords/>
  <dc:language>en-US</dc:language>
  <cp:lastModifiedBy>Андрей</cp:lastModifiedBy>
  <dcterms:modified xsi:type="dcterms:W3CDTF">2011-04-17T07:47:00Z</dcterms:modified>
  <cp:revision>2</cp:revision>
  <dc:subject/>
  <dc:title/>
</cp:coreProperties>
</file>