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БИРЮЛЕВО ВОСТОЧНОЕ ГОРОДА МОСК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5547,  г. Москва, ул. Бирюлевская, д. 48, кор. 2</w:t>
        <w:tab/>
        <w:tab/>
        <w:t>тел. 495-655-22-2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«___»_________2013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426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4652"/>
            </w:tblGrid>
            <w:tr>
              <w:trPr/>
              <w:tc>
                <w:tcPr>
                  <w:tcW w:w="4702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</w:rPr>
                    <w:t>О формировании участковой избирательной комиссии избирательного участка № 1678</w:t>
                  </w:r>
                </w:p>
              </w:tc>
              <w:tc>
                <w:tcPr>
                  <w:tcW w:w="4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пунктами 1 и 2 статьи  22, пунктами 1 и 4 статьи 27  Федерального закона «Об основных гарантиях избирательных прав и права на участие в референдуме граждан Российской Федерации», статьями 16 и 20 Избирательного кодекса города Москвы, рассмотрев поступившие предложения по кандидатурам в состав участковой избирательной комиссии избирательного участка </w:t>
            </w: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>1678</w:t>
            </w:r>
            <w:r>
              <w:rPr/>
              <w:t>, территориальная избирательная комиссия района Бирюлево Восточное города Москвы решил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Сформировать участковую избирательную комиссию избирательного участка                           </w:t>
            </w: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>1678</w:t>
            </w:r>
            <w:r>
              <w:rPr/>
              <w:t xml:space="preserve"> в количестве </w:t>
            </w:r>
            <w:r>
              <w:rPr>
                <w:b/>
              </w:rPr>
              <w:t>13</w:t>
            </w:r>
            <w:r>
              <w:rPr/>
              <w:t xml:space="preserve"> человек, назначив членами избирательной комиссии с правом решающего голос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Клюзину  Елену Тимофеевну, выдвинутую муниципальным Собранием внутригородского муниципального образования Бирюлево Восточное в городе Москв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Ершову Веру  Сергеевну,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винутую Московским городским региональным отделением Всероссийской политической партии "Единая Россия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Черкасову Надежду Алексеевну, выдвинутую Южной окружной организацией Московской городской общественной организации Всероссийского общества инвалид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Семёнова Юрия Игоревича, выдвинутого Московским городским региональным отделением политической партии "ПАТРИОТЫ РОССИИ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Малярчук   Наталью  Витальевну, выдвинутую Региональным отделением в городе Москве Политической партии «Гражданская Платформа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у  Валентину  Леонидовну, выдвинутую собранием избирателей по месту рабо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Шаманину Людмилу  Александровну, выдвинутую Общероссийским общественным движением "Российское объединение избирателей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Дмитрия  Алексеевича, выдвинутого Региональной общественной организацией инвалидов - Патриотическое объединение инвалидов войны в Афганистане и воинов-интернационалистов "Панджшер"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олабко  Александру  Викторовну, выдвинутую </w:t>
            </w:r>
            <w:r>
              <w:rPr>
                <w:bCs/>
                <w:sz w:val="22"/>
                <w:szCs w:val="22"/>
              </w:rPr>
              <w:t>Московским городским отделением  Политической партии «Либерально-демократическая партия России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анову Марию Павловну, выдвинутую Московским городским отделением Всероссийской общественной организации "Молодая Гвардия Единой России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цеву Людмилу  Александровну, выдвинутую Московской Федерацией профсоюз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Гудименко Дмитрия Владимировича, выдвинутого Региональным отделением Политической партии "СПРАВЕДЛИВАЯ РОССИЯ" в городе Москв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ина Алексея Михайловича, выдвинутого Московским городским отделением политической партии «Коммунистическая партия Российской Федераци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2.</w:t>
            </w:r>
            <w:r>
              <w:rPr/>
              <w:t xml:space="preserve"> Назначить председателем участковой избирательной комиссии избирательного участка </w:t>
            </w:r>
            <w:r>
              <w:rPr>
                <w:b/>
              </w:rPr>
              <w:t xml:space="preserve">№ 1678  </w:t>
            </w:r>
            <w:r>
              <w:rPr>
                <w:b/>
                <w:color w:val="000000"/>
              </w:rPr>
              <w:t>Клюзину  Елену Тимофеевну</w:t>
            </w:r>
            <w:r>
              <w:rPr>
                <w:b/>
              </w:rPr>
              <w:t>.</w:t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оручить председателю участковой избирательной комиссии избирательного участка </w:t>
            </w:r>
            <w:r>
              <w:rPr>
                <w:b/>
              </w:rPr>
              <w:t>№ 1678</w:t>
            </w:r>
            <w:r>
              <w:rPr/>
              <w:t xml:space="preserve"> созвать первое (организационное) заседание комиссии не позднее                   </w:t>
            </w:r>
            <w:r>
              <w:rPr>
                <w:b/>
              </w:rPr>
              <w:t>«18» марта  2013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едседатель территориальной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избирательной комиссии                                </w:t>
        <w:tab/>
        <w:tab/>
        <w:tab/>
        <w:t xml:space="preserve">                    М.А.Никишин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екретарь территориальной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избирательной комиссии                                                                                И.А.Герасимов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5:02:00Z</dcterms:created>
  <dc:creator>Московских И.А.</dc:creator>
  <dc:description/>
  <cp:keywords/>
  <dc:language>en-US</dc:language>
  <cp:lastModifiedBy>Сафонова Елена Васильевна</cp:lastModifiedBy>
  <cp:lastPrinted>2013-02-16T08:43:00Z</cp:lastPrinted>
  <dcterms:modified xsi:type="dcterms:W3CDTF">2013-02-16T04:43:00Z</dcterms:modified>
  <cp:revision>10</cp:revision>
  <dc:subject/>
  <dc:title>ТЕРРИТОРИАЛЬНАЯ ИЗБИРАТЕЛЬНАЯ КОМИССИЯ _______________________РАЙОНА ГОРОДА МОСКВЫ</dc:title>
</cp:coreProperties>
</file>