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БИРЮЛЕВО ВОСТОЧНОЕ ГОРОДА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547,  г. Москва, ул. Бирюлевская, д. 48, кор. 2</w:t>
        <w:tab/>
        <w:tab/>
        <w:t>тел. 495-655-22-29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«___»_________2013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426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65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О формировании участковой избирательной комиссии избирательного участка № 1694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унктами 1 и 2 статьи  22, пунктами 1 и 4 статьи 27  Федерального закона «Об основных гарантиях избирательных прав и права на участие в референдуме граждан Российской Федерации», статьями 16 и 20 Избирательного кодекса города Москвы, рассмотрев поступившие предложения по кандидатурам в состав участковой избирательной комиссии избирательного участка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694</w:t>
            </w:r>
            <w:r>
              <w:rPr/>
              <w:t>, территориальная избирательная комиссия района Бирюлево Восточное города Москвы реши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формировать участковую избирательную комиссию избирательного участка                           </w:t>
            </w: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694</w:t>
            </w:r>
            <w:r>
              <w:rPr/>
              <w:t xml:space="preserve"> в количестве </w:t>
            </w:r>
            <w:r>
              <w:rPr>
                <w:b/>
              </w:rPr>
              <w:t>12</w:t>
            </w:r>
            <w:r>
              <w:rPr/>
              <w:t xml:space="preserve"> человек, назначив членами избирательной комиссии с правом решающего голос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йкину Марину Борисовну, выдвинутую муниципальным Собранием внутригородского муниципального образования Бирюлево Восточное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нкову Татьяну Васильевну,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винутую Московским городским региональным отделением Всероссийской политической партии "Единая Россия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Зайчикову Людмилу Павловну, выдвинутую Южной окружной организацией Московской городской общественной организации Всероссийского общества инвалид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абанову Людмилу Владимировну, выдвинутую Региональным отделением в городе Москве Политической партии «Гражданская Платформ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Анипчук Ирину Константиновну, выдвинутую Московским городским региональным отделением политической партии "ПАТРИОТЫ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Степанову Лидию Ивановну, выдвинутую Региональной общественной организацией инвалидов - Патриотическое объединение инвалидов войны в Афганистане и воинов-интернационалистов "Панджшер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лееву Эльвиру Адьямовну, выдвинутую Московским городским отделением Всероссийской общественной организации "Молодая Гвардия Единой России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ову Ольгу Викторовну, выдвинутую Общероссийским общественным движением "Российское объединение избирателей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у Елену Борисовну, выдвинутую Московской Федерацией профсоюз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арову Елену Юрьевну, выдвинутую </w:t>
            </w:r>
            <w:r>
              <w:rPr>
                <w:bCs/>
                <w:sz w:val="22"/>
                <w:szCs w:val="22"/>
              </w:rPr>
              <w:t>Московским городским отделением  Политической партии «Либерально-демократическая партия Росс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ысенкову Ирину Владимировну, выдвинутую Региональным отделением Политической партии "СПРАВЕДЛИВАЯ РОССИЯ" в городе Моск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у Наталию Евгеньевну, выдвинутую Московским городским отделением политической партии «Коммунистическая партия Российской Федерации».</w:t>
            </w:r>
          </w:p>
          <w:p>
            <w:pPr>
              <w:pStyle w:val="Normal"/>
              <w:ind w:left="10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.</w:t>
            </w:r>
            <w:r>
              <w:rPr/>
              <w:t xml:space="preserve"> Назначить председателем участковой избирательной комиссии избирательного участка </w:t>
            </w:r>
            <w:r>
              <w:rPr>
                <w:b/>
              </w:rPr>
              <w:t>№ 1694  Михейкину Марину Борисовну.</w:t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оручить председателю участковой избирательной комиссии избирательного участка     </w:t>
            </w:r>
            <w:r>
              <w:rPr>
                <w:b/>
              </w:rPr>
              <w:t>№ 1694</w:t>
            </w:r>
            <w:r>
              <w:rPr/>
              <w:t xml:space="preserve"> созвать первое (организационное) заседание комиссии не позднее            </w:t>
            </w:r>
            <w:r>
              <w:rPr>
                <w:b/>
              </w:rPr>
              <w:t>«18» марта  2013 год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седатель территори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збирательной комиссии                                </w:t>
        <w:tab/>
        <w:tab/>
        <w:tab/>
        <w:t xml:space="preserve">                    М.А.Никиши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екретарь территориальной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збирательной комиссии                                                                                И.А.Герасимо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0:00Z</dcterms:created>
  <dc:creator>Московских И.А.</dc:creator>
  <dc:description/>
  <cp:keywords/>
  <dc:language>en-US</dc:language>
  <cp:lastModifiedBy>Сафонова Елена Васильевна</cp:lastModifiedBy>
  <cp:lastPrinted>2013-02-16T08:51:00Z</cp:lastPrinted>
  <dcterms:modified xsi:type="dcterms:W3CDTF">2013-02-16T04:51:00Z</dcterms:modified>
  <cp:revision>16</cp:revision>
  <dc:subject/>
  <dc:title>ТЕРРИТОРИАЛЬНАЯ ИЗБИРАТЕЛЬНАЯ КОМИССИЯ _______________________РАЙОНА ГОРОДА МОСКВЫ</dc:title>
</cp:coreProperties>
</file>